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№  __________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 внесении  изменений  в   решение Рубцовского  городского  Совета депутатов Алтайского края от 18.03.2010 № 367 «</w:t>
            </w:r>
            <w:r>
              <w:rPr>
                <w:sz w:val="28"/>
                <w:szCs w:val="28"/>
              </w:rPr>
              <w:t xml:space="preserve">О  денежном содержании муниципальных служащих Администрации  города Рубцовска Алтайского края» (с изменениями)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татьями 46, 68, 69,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, внесенными решениями Рубцовского городского Совета депутатов Алтайского края от 20/25.01.2011 № 539, от 15.09.2011      № 667, от 19.04.2012 № 786, от 21.11.2013 № 231, от 27.10.2017 № 27, от 24.01.2018 № 95, от 24.05.2018 № 147, от 20.06.2019 № 288, от 17.09.2020     № 499, от 27.05.2021 № 626) следующее изменение:</w:t>
      </w:r>
    </w:p>
    <w:p>
      <w:pPr>
        <w:pStyle w:val="Normal"/>
        <w:autoSpaceDE w:val="false"/>
        <w:ind w:firstLine="74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1. Приложение 2 к решению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18 марта 2010 г. № 36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Х Е М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ind w:right="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36"/>
        <w:gridCol w:w="3419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ов, руб.</w:t>
            </w:r>
          </w:p>
        </w:tc>
      </w:tr>
      <w:tr>
        <w:trPr>
          <w:trHeight w:val="31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шая должность муниципальной службы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602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40</w:t>
            </w:r>
          </w:p>
        </w:tc>
      </w:tr>
      <w:tr>
        <w:trPr>
          <w:trHeight w:val="43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, начальник  управления, начальник отдела (службы)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96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ущ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заместитель начальника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3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 составе комитета, управления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6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в составе комитета,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, заведующий сектором в составе комитета, управления, отдела Администрации город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25</w:t>
            </w:r>
          </w:p>
        </w:tc>
      </w:tr>
      <w:tr>
        <w:trPr>
          <w:trHeight w:val="36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ршая должность муниципальной служб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Главы города, главный 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0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59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ладшая должность муниципальной службы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88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76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шие с 01.06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председателя Рубцовского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А.Бачу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  <w:r>
        <w:br w:type="page"/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к проекту решения Рубцовского городского Совета депутатов Алтай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«О внесении изменений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)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бернатором Алтайского края 24.06.2022 подписано постановление   № 221 о повышении с 01.06.2022 в 1,1 раза предельного размера денежных вознаграждений депутатов, выборных должностных лиц местного самоуправления, осуществляющих свои полномочия на постоянной основе, и предельного размера должностных окладов муниципальных служащи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орода Рубцовска Алтайского края представляет 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, которым устанавливаются </w:t>
      </w:r>
      <w:r>
        <w:rPr>
          <w:sz w:val="28"/>
          <w:szCs w:val="28"/>
        </w:rPr>
        <w:t>новые размеры должностных окладов муниципальных служащих Администрации города Рубцовска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/>
          <w:sz w:val="28"/>
          <w:szCs w:val="28"/>
        </w:rPr>
        <w:t>Указанное повышение должностных окладов происходит в пределах денежных средств, заложенных в бюджет города на 2022 год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начальника отдела муниципа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ужбы и кадровой работы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 xml:space="preserve">         Е.А.Ламанова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8(38557)9-64-01, т/факс 9-64-2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 №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 _________ от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 №___________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№ _________ от 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right="-55" w:hanging="0"/>
        <w:jc w:val="both"/>
        <w:rPr/>
      </w:pPr>
      <w:r>
        <w:rPr/>
        <w:tab/>
      </w:r>
    </w:p>
    <w:p>
      <w:pPr>
        <w:pStyle w:val="Normal"/>
        <w:ind w:left="5529" w:right="-766" w:hanging="0"/>
        <w:jc w:val="both"/>
        <w:rPr/>
      </w:pPr>
      <w:r>
        <w:rPr/>
      </w:r>
    </w:p>
    <w:p>
      <w:pPr>
        <w:pStyle w:val="Normal"/>
        <w:ind w:left="5529" w:right="-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Рубцовского городского Совета депутатов Алтайского края «О внесении изменений в решение Рубцовского  городского Совета депутатов Алтайского края от 18.03.2010 № 367 </w:t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денежном содержании муниципальных служащих Администрации города Рубцовска Алтайского края» (с изменениями)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)» соответствует нормам бюджетного и трудового законодательства.</w:t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53:00Z</dcterms:created>
  <dc:creator>Фиялко</dc:creator>
  <dc:description/>
  <dc:language>en-US</dc:language>
  <cp:lastModifiedBy>Сергеева</cp:lastModifiedBy>
  <cp:lastPrinted>2022-06-28T08:03:00Z</cp:lastPrinted>
  <dcterms:modified xsi:type="dcterms:W3CDTF">2022-06-29T02:53:00Z</dcterms:modified>
  <cp:revision>2</cp:revision>
  <dc:subject/>
  <dc:title>проект</dc:title>
</cp:coreProperties>
</file>